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 xml:space="preserve">Contribución del Tema 11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Analizar cómo</w:t>
            </w:r>
            <w:r>
              <w:rPr>
                <w:sz w:val="19"/>
                <w:szCs w:val="19"/>
                <w:lang w:val="es-ES_tradnl"/>
              </w:rPr>
              <w:t xml:space="preserve"> el ser humano aprovecha diferentes recursos naturales. (Pág. 160, Acts. </w:t>
            </w:r>
            <w:r>
              <w:rPr>
                <w:i/>
                <w:sz w:val="19"/>
                <w:szCs w:val="19"/>
                <w:lang w:val="es-ES_tradnl"/>
              </w:rPr>
              <w:t>El trabajo del…</w:t>
            </w:r>
            <w:r>
              <w:rPr>
                <w:sz w:val="19"/>
                <w:szCs w:val="19"/>
                <w:lang w:val="es-ES_tradnl"/>
              </w:rPr>
              <w:t>; Pág. 161, Acts. 7 y 8; Pág. 163, Acts. 4 a 6; Pág. 172; Acts 1, 3 y 4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>Conocer las características de algunas especies agrícolas y ganaderas (</w:t>
            </w:r>
            <w:r>
              <w:rPr>
                <w:sz w:val="19"/>
                <w:szCs w:val="19"/>
                <w:lang w:val="es-ES_tradnl"/>
              </w:rPr>
              <w:t>Pág. 161, Acts. 7 y 8; Pág. 162, Act. 3; Pág. 162, Act. 2</w:t>
            </w:r>
            <w:r>
              <w:rPr>
                <w:spacing w:val="-2"/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traer la información mediante la interpretación combinada de textos e imágenes. (Pág. 163, Acts. 4 a 6; Pág. 165, </w:t>
            </w:r>
            <w:r>
              <w:rPr>
                <w:i/>
                <w:sz w:val="19"/>
                <w:szCs w:val="19"/>
                <w:lang w:val="es-ES_tradnl"/>
              </w:rPr>
              <w:t>El trabajo del…</w:t>
            </w:r>
            <w:r>
              <w:rPr>
                <w:sz w:val="19"/>
                <w:szCs w:val="19"/>
                <w:lang w:val="es-ES_tradnl"/>
              </w:rPr>
              <w:t xml:space="preserve">; Pág. 169, </w:t>
            </w:r>
            <w:r>
              <w:rPr>
                <w:i/>
                <w:sz w:val="19"/>
                <w:szCs w:val="19"/>
                <w:lang w:val="es-ES_tradnl"/>
              </w:rPr>
              <w:t>El trabajo en una fábric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Acceder a recursos educativos en Internet. (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Pág. 169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Intern@uta</w:t>
            </w:r>
            <w:r>
              <w:rPr>
                <w:spacing w:val="-4"/>
                <w:sz w:val="19"/>
                <w:szCs w:val="19"/>
                <w:lang w:val="es-ES_tradnl"/>
              </w:rPr>
              <w:t>; Pág. 173, Act. 2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Respetar las normas básicas de intercambio lingüístico. (Pág. 158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jercitar la comprensión lectora y responder a varias preguntas sobre el contenido de un texto. (Pág. 158, Acts. 2 a 5; 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Pág. 161, </w:t>
            </w:r>
            <w:r>
              <w:rPr>
                <w:sz w:val="19"/>
                <w:szCs w:val="19"/>
                <w:lang w:val="es-ES_tradnl"/>
              </w:rPr>
              <w:t xml:space="preserve">Act. 5; Pág. 162, Act. 1; Pág. 165, Acts. 5 y 6; Pág. 168, Acts. 2 y 3; Pág. 173, </w:t>
            </w:r>
            <w:r>
              <w:rPr>
                <w:i/>
                <w:sz w:val="19"/>
                <w:szCs w:val="19"/>
                <w:lang w:val="es-ES_tradnl"/>
              </w:rPr>
              <w:t>Añade</w:t>
            </w:r>
            <w:r>
              <w:rPr>
                <w:sz w:val="19"/>
                <w:szCs w:val="19"/>
                <w:lang w:val="es-ES_tradnl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Saber explicar los conceptos destacados y ampliar el conocimiento del léxico propio del área. </w:t>
            </w:r>
            <w:r>
              <w:rPr>
                <w:sz w:val="19"/>
                <w:szCs w:val="19"/>
              </w:rPr>
              <w:t>(</w:t>
            </w:r>
            <w:r>
              <w:rPr>
                <w:spacing w:val="-2"/>
                <w:sz w:val="19"/>
                <w:szCs w:val="19"/>
              </w:rPr>
              <w:t xml:space="preserve">Pág. 161, </w:t>
            </w:r>
            <w:r>
              <w:rPr>
                <w:sz w:val="19"/>
                <w:szCs w:val="19"/>
              </w:rPr>
              <w:t>Act. 6; Pág. 164, Acts. 1 y 2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Sintetizar contenidos a través de la resolución de cuestionarios. (Pág. 164, Acts. 1 a 4; Pág. 168, Acts. 1 a 4; Pág. 172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studiar un mapa conceptual y valorar su utilidad. (Pág. 170, Act. </w:t>
            </w:r>
            <w:r>
              <w:rPr>
                <w:i/>
                <w:sz w:val="19"/>
                <w:szCs w:val="19"/>
                <w:lang w:val="es-ES_tradnl"/>
              </w:rPr>
              <w:t>Lo esencial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mpletar oraciones con los conceptos que faltan. (Pág. 170, Act. </w:t>
            </w:r>
            <w:r>
              <w:rPr>
                <w:i/>
                <w:sz w:val="19"/>
                <w:szCs w:val="19"/>
                <w:lang w:val="es-ES_tradnl"/>
              </w:rPr>
              <w:t>Lo esencial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pacing w:val="2"/>
                <w:sz w:val="16"/>
                <w:lang w:val="es-ES_tradnl"/>
              </w:rPr>
            </w:pPr>
            <w:r>
              <w:rPr>
                <w:b/>
                <w:bCs/>
                <w:spacing w:val="2"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ender y apreciar el carácter artístico de los trabajos artesanales. (Pág. 166, Acts. 1 y 2; Pág. 167, Acts. 3 y 4; Pág. 173, Act. 2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Realizar pequeñas investigaciones y búsquedas de información. (Pág. 158, Act. 3; 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Pág. 166, Act. 2; Pág. 171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Buscar y ordenar…</w:t>
            </w:r>
            <w:r>
              <w:rPr>
                <w:spacing w:val="-4"/>
                <w:sz w:val="19"/>
                <w:szCs w:val="19"/>
                <w:lang w:val="es-ES_tradnl"/>
              </w:rPr>
              <w:t>; Pág. 173, Act. 1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rgumentar una opinión basándose en el análisis y reflexión sobre los contenidos trabajados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(Pág. 160, Act. 4; Pág. 167, Act. 4; Pág. 173, Act. 2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r sencillos cálculos a partir de los datos numéricos presentes en un texto y extraer conclusiones de los resultados. (Pág. 173, Act. 2</w:t>
            </w:r>
            <w:r>
              <w:rPr>
                <w:iCs/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48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1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lasificar los distintos trabajos por sector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spacing w:val="-4"/>
                <w:sz w:val="18"/>
                <w:lang w:val="es-ES_tradnl"/>
              </w:rPr>
              <w:t>Págs.: 158 y 159; 170 a 172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; 18 a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nocer las características de la agricultura y del trabajo agrícol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0 y 161; 17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Distinguir diferentes tipos de ganadería y trabajos ganader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2 y 16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Diferenciar los tipos de pesca y las tareas de los pescador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4 y 16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aracterizar el trabajo artesanal y los diversos oficios artesan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6 y 16; 17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Definir el trabajo industrial e iden-</w:t>
            </w: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tificar las clases de industri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8 y 16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 y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trabajos o sectores productivos según sirvan para producir alimentos, transformar productos o fabricar obje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s-ES_tradnl"/>
              </w:rPr>
              <w:t>Conocer las principales actividades relacionadas con la agricultura y la ganader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el origen de los principales productos agrícolas y ganad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iferenciar los tipos de pesca y las tareas realizadas por los pescad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eñalar las principales características del trabajo artesa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Identificar los oficios artesanos, sus herramientas y sus técnicas de produc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aracterizar el trabajo industrial y la fabricación en seri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r los diversos tipos de industrias en función del producto que elabor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algunos oficios tradicionales que han desaparecido en la actual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la información sobre los distintos trabajos contenida en fotografías, dibujos y mapas conceptuales.</w:t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ción de los trabajos por sect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 agricultura y el trabajo de los agricult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ción de los cultivos según sean de regadío o de sec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 ganadería y las diferentes clases de gan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a cría del ganado y el trabajo de los ganad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a pesca y los tipos de pes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a pesca marítima y el trabajo de los pescad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aración de la pesca de altura y la pesca de baj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 artesanía: singularidades del trabajo artesano y oficios artes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as herramientas y las técnicas artesanas de fabr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s principales características del trabajo industr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lasificación de las industrias en distintos grup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l trabajo en cadena: el ejemplo de la fabricación de un lápiz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terpretación de un mapa conceptual sobre los trabaj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Comparación entre las tareas agrícolas del siglo pasado y las actua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aboración de un vocabulario digital específico sobre sobre los trabajos.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s-ES_tradnl"/>
              </w:rPr>
            </w:pPr>
            <w:r>
              <w:rPr>
                <w:rFonts w:cs="Arial" w:ascii="Arial" w:hAnsi="Arial"/>
                <w:sz w:val="25"/>
                <w:szCs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mprobar que reconocen las tareas que realizan los agricultores a lo largo del año para obtener recursos del camp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Constatar que establecen las diferencias entre los distintos tipos de pesc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Asegurarse de que pueden identificar los principales tipos de ganado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Ver si reconocen imágenes correspondientes al trabajo artesanal y al industri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Observar si explican las características del trabajo industrial y artesa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Verificar que citan ejemplos de trabajos u oficios artesa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Descubrir si pueden reconocer los diversos tipos de industrias existentes en función del producto que elabor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mprobar que diferencian las materias primas de los productos elabor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Ver si describen la elaboración artesanal e industrial de un product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>
              <w:color w:val="009C00"/>
            </w:rPr>
          </w:pPr>
          <w:r>
            <w:rPr>
              <w:color w:val="009C00"/>
            </w:rPr>
            <w:t>Los trabajos (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trabajos (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9C00"/>
            </w:rPr>
            <w:t>Los trabajos (I)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1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os trabajos (I)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>.</dc:creator>
  <dc:description/>
  <dc:language>en-US</dc:language>
  <cp:lastModifiedBy>Informatica</cp:lastModifiedBy>
  <cp:lastPrinted>2012-05-23T00:41:00Z</cp:lastPrinted>
  <dcterms:modified xsi:type="dcterms:W3CDTF">2012-05-22T22:41:00Z</dcterms:modified>
  <cp:revision>271</cp:revision>
  <dc:subject/>
  <dc:title>PRESENTACIÓN</dc:title>
</cp:coreProperties>
</file>